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ní fotbalový svaz v Břeclavi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e rozhodčích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z jednání komise:  4-2019-2020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:   19. září 2019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tomni: M.Strouhal, J. Hrubý, F.Stejskal,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luven: M.Koráb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ájení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šlá pošta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rozhodčích – zprávy delegátů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0"/>
          <w:szCs w:val="20"/>
        </w:rPr>
        <w:t>Nedostatky z ZoU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 náhradního semináře rozhodčích OFS Břeclav (Velké Pavlovice 19.9.2019)</w:t>
      </w:r>
    </w:p>
    <w:p>
      <w:pPr>
        <w:pStyle w:val="Bezmezer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1)  provedl M.Strouhal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2) 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sz w:val="20"/>
          <w:szCs w:val="20"/>
        </w:rPr>
        <w:t>KR bere na vědomí omluvy rozhodčích z delegací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ídka rozhodčího Rogožana – komise bere na vědomí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is hráče S.Hlohovec  Patrika Laštůvky – komise bere na vědomí, průběh utkání Kostice – Hlohovec předán k řešení DK.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luva rozhodčího Dubce – nedostavení se k utkání – komise bere na vědomí.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3)  Komise se seznámila se  Zprávami delegátů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e se seznámila se Zprávami delegátů. Výkony rozhodčích hodnoceny jako uspokojivé a dobré.  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4)   Nedostatky v ZoU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4"/>
        <w:gridCol w:w="1421"/>
        <w:gridCol w:w="2268"/>
        <w:gridCol w:w="18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kání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č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ostatek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u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.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ečí- Vranov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ař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ostatečný popis přestupku vyloučeného hráč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9.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vice B – Přibice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gož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vedena doba hry 2. poločasu,  nedostatečný popis přestupku vyloučeného hráč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9.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vory – D. Věston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osák Ji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ostatečný popis přestupku vyloučeného hráč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9.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lov – V.Pavlovice C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zí – Hlohovec/Valtice 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dř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atné uvedení hrací doby utkání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+ 20= 40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.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movice- Kobylí / Bořet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veden hlavní pořadate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Kč</w:t>
            </w:r>
          </w:p>
        </w:tc>
      </w:tr>
    </w:tbl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b/>
          <w:sz w:val="20"/>
          <w:szCs w:val="20"/>
        </w:rPr>
        <w:t>Komise rozhodčích upozorňuje rozhodčí, že v případě uložení osobního trestu některému z funkcionářů družstva, je nutné uvést důvod.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5)</w:t>
      </w:r>
    </w:p>
    <w:p>
      <w:pPr>
        <w:pStyle w:val="Bezmez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Náhradní seminář rozhodčích – Velké Pavlovice 19.9.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hradní  seminář rozhodčích se uskutečnil  dne 19.9. 2019 v areálu TJ Slavoj Velké Pavlovice. Semináře se zúčastnili  rozhodčí Roman Vejvančický, Zdeněk Herzán, Martin Krybus, Libor Rohrer, Josef Vašek, Milan Sláma, Jaroslav Macek, Zdeněk Polach.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luven: Aleš Bedřich (pracovní důvody)</w:t>
      </w:r>
    </w:p>
    <w:p>
      <w:pPr>
        <w:pStyle w:val="Bezmezer"/>
        <w:ind w:left="720" w:hanging="0"/>
        <w:rPr/>
      </w:pPr>
      <w:r>
        <w:rPr>
          <w:b/>
          <w:sz w:val="20"/>
          <w:szCs w:val="20"/>
        </w:rPr>
        <w:t>Nezúčastnil se - přerušil činnost: Richard Parolek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účastnil se – neomluven: Zdeněk Matulka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čí Matulka nebude delegován na utkání do doby, než absolvuje seminář.  V případě zájmu si dohodne individuální termín pro jeho absolvování.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průběhu semináře byly uhrazeny chybějící pokuty rozhodčích, které KR udělila v průběhu jarní části sezóny 2018/2019. 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6) 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e rozhodčích opět upozorňuje všechny fotbalové, že opět zřejmě nebudou obsazována některá utkání okresních soutěží z důvodu nedostatku rozhodčích. Bude se jednat zejména o nedělní odpolední utkání, která v našem regionu začínají ve stejnou hodinu. Komise bude obsazovat utkání dle priorit uvedených v Rozpise soutěží OFS Břeclav.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al:  M.Strouhal                                                                                                                         Ověřil: F. Stejskal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8:00Z</dcterms:created>
  <dc:creator>Stejskal</dc:creator>
  <dc:description/>
  <cp:keywords/>
  <dc:language>en-US</dc:language>
  <cp:lastModifiedBy>standard</cp:lastModifiedBy>
  <cp:lastPrinted>2019-09-03T14:38:00Z</cp:lastPrinted>
  <dcterms:modified xsi:type="dcterms:W3CDTF">2019-09-20T06:18:00Z</dcterms:modified>
  <cp:revision>2</cp:revision>
  <dc:subject/>
  <dc:title/>
</cp:coreProperties>
</file>